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ít mi kanárek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íval jsem pěkného kanár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n mi tak překrásně pě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píval od rána až do rána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ísničku jakou jsem chtě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Říkala mi jednou má mil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bych jí kanára dal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otom bych tvou jistě byla,“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nára mi zatím někdo vzal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Ulít mi kanárek, ulít mi po rán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byl to už poslední z devíti kanárů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lít mi kanárek, nemohu pro něj sp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tože ti moje milá nemohu nic d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ezlob se už na mě holči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 tebe snad něco m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m ještě upřímné srdéčko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 lásky já tobě ho dám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Až se budou stromy zelen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ěstí pak přijde ti vstříc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 náruči budeš usín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evzpomeneš na kanárka víc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Ulít mi kanárek, ulít mi po ránu, …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9:56:00Z</dcterms:created>
  <dc:creator>Jindřich Kus</dc:creator>
  <dc:description/>
  <dc:language>en-US</dc:language>
  <cp:lastModifiedBy>SL</cp:lastModifiedBy>
  <dcterms:modified xsi:type="dcterms:W3CDTF">2021-06-22T19:56:00Z</dcterms:modified>
  <cp:revision>2</cp:revision>
  <dc:subject/>
  <dc:title/>
</cp:coreProperties>
</file>